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8"/>
          <w:szCs w:val="18"/>
        </w:rPr>
        <w:t>I don't know if any one else takes care of CTEC/Thiokol lifts - but here's the explanation of why the grips migrate so much. Ours migrate between 2/3 meters a year. Thanks to Doppelmayr for this!</w:t>
        <w:br/>
        <w:br/>
        <w:t>4.56 Wandering rope grips Influence of centrifugal force on draw hook grips</w:t>
        <w:br/>
      </w:r>
      <w:r>
        <w:rPr>
          <w:rFonts w:cs="Verdana" w:ascii="Verdana" w:hAnsi="Verdana"/>
          <w:b/>
          <w:bCs/>
          <w:color w:val="000000"/>
          <w:sz w:val="18"/>
          <w:szCs w:val="18"/>
        </w:rPr>
        <w:t>Incident</w:t>
      </w:r>
      <w:r>
        <w:rPr>
          <w:rFonts w:cs="Verdana" w:ascii="Verdana" w:hAnsi="Verdana"/>
          <w:color w:val="000000"/>
          <w:sz w:val="18"/>
          <w:szCs w:val="18"/>
        </w:rPr>
        <w:br/>
        <w:br/>
        <w:t>On a chair lift with draw hook grips the carriers were found to wander excessively on the haul rope despite the fact that the installation instructions had been adhered to. Personnel were concerned that the galvanized layer of the rope would be damaged.</w:t>
        <w:br/>
        <w:br/>
      </w:r>
      <w:r>
        <w:rPr>
          <w:rFonts w:cs="Verdana" w:ascii="Verdana" w:hAnsi="Verdana"/>
          <w:b/>
          <w:bCs/>
          <w:color w:val="000000"/>
          <w:sz w:val="18"/>
          <w:szCs w:val="18"/>
        </w:rPr>
        <w:t>Analysis</w:t>
      </w:r>
      <w:r>
        <w:rPr>
          <w:rFonts w:cs="Verdana" w:ascii="Verdana" w:hAnsi="Verdana"/>
          <w:color w:val="000000"/>
          <w:sz w:val="18"/>
          <w:szCs w:val="18"/>
        </w:rPr>
        <w:br/>
        <w:t>In the case of the draw hook grip used, the centrifugal force exerted when passing around the bull wheel acted on the spring pack and reduced the grip force. This caused the grips to wander excessively on the haul rope. No damage to the galvanized haul rope was found.</w:t>
        <w:br/>
        <w:br/>
        <w:t>Fig. 4-27 (below): Effect of centrifugal force on rope grips with draw hook generated by passage around bull whe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4:00Z</dcterms:created>
  <dc:creator>Valued Gateway Client</dc:creator>
  <dc:description/>
  <dc:language>en-US</dc:language>
  <cp:lastModifiedBy>Valued Gateway Client</cp:lastModifiedBy>
  <dcterms:modified xsi:type="dcterms:W3CDTF">2003-11-27T05:45:00Z</dcterms:modified>
  <cp:revision>2</cp:revision>
  <dc:subject/>
  <dc:title>I don't know if any one else takes care of CTEC/Thiokol lifts - but here's the explanation of why the grips migrate so much</dc:title>
</cp:coreProperties>
</file>