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Postcolor1"/>
          <w:rFonts w:cs="Verdana" w:ascii="Verdana" w:hAnsi="Verdana"/>
          <w:color w:val="000000"/>
        </w:rPr>
        <w:t>Definitions-</w:t>
      </w:r>
      <w:r>
        <w:rPr>
          <w:rFonts w:cs="Verdana" w:ascii="Verdana" w:hAnsi="Verdana"/>
          <w:color w:val="000000"/>
          <w:sz w:val="18"/>
          <w:szCs w:val="18"/>
        </w:rPr>
        <w:br/>
        <w:br/>
      </w:r>
      <w:r>
        <w:rPr>
          <w:rStyle w:val="Postcolor1"/>
          <w:rFonts w:cs="Verdana" w:ascii="Verdana" w:hAnsi="Verdana"/>
          <w:color w:val="000000"/>
        </w:rPr>
        <w:t>Offset tower: A tower that is offset from the normal center-line of the lift. The offset can help by providing a wider run for the skier. The tower cross arm is normally missing the down-line assembly. The lack of an assembly helps the manufacturer reduce costs. Also the larger down-line span helps absorb the energy generated by stops and starts in a lift with a fixed carriage.</w:t>
      </w:r>
      <w:r>
        <w:rPr>
          <w:rFonts w:cs="Verdana" w:ascii="Verdana" w:hAnsi="Verdana"/>
          <w:color w:val="000000"/>
          <w:sz w:val="18"/>
          <w:szCs w:val="18"/>
        </w:rPr>
        <w:br/>
        <w:br/>
      </w:r>
      <w:r>
        <w:rPr>
          <w:rStyle w:val="Postcolor1"/>
          <w:rFonts w:cs="Verdana" w:ascii="Verdana" w:hAnsi="Verdana"/>
          <w:color w:val="000000"/>
        </w:rPr>
        <w:t>Cord Angle: the change of angle between the slope of the haul rope and horizontal; measured at the tower cross arm.</w:t>
      </w:r>
      <w:r>
        <w:rPr>
          <w:rFonts w:cs="Verdana" w:ascii="Verdana" w:hAnsi="Verdana"/>
          <w:color w:val="000000"/>
          <w:sz w:val="18"/>
          <w:szCs w:val="18"/>
        </w:rPr>
        <w:br/>
      </w:r>
      <w:r>
        <w:rPr>
          <w:rStyle w:val="Postcolor1"/>
          <w:rFonts w:cs="Verdana" w:ascii="Verdana" w:hAnsi="Verdana"/>
          <w:color w:val="000000"/>
        </w:rPr>
        <w:t>Breakover cord angle: difference in cord angles between towers. Also called breakover angle.</w:t>
      </w:r>
      <w:r>
        <w:rPr>
          <w:rFonts w:cs="Verdana" w:ascii="Verdana" w:hAnsi="Verdana"/>
          <w:color w:val="000000"/>
          <w:sz w:val="18"/>
          <w:szCs w:val="18"/>
        </w:rPr>
        <w:br/>
        <w:br/>
      </w:r>
      <w:r>
        <w:rPr>
          <w:rStyle w:val="Postcolor1"/>
          <w:rFonts w:cs="Verdana" w:ascii="Verdana" w:hAnsi="Verdana"/>
          <w:color w:val="000000"/>
        </w:rPr>
        <w:t xml:space="preserve">Up-line: The side of the lift that the haul rope goes up the hill. </w:t>
      </w:r>
      <w:r>
        <w:rPr>
          <w:rFonts w:cs="Verdana" w:ascii="Verdana" w:hAnsi="Verdana"/>
          <w:color w:val="000000"/>
          <w:sz w:val="18"/>
          <w:szCs w:val="18"/>
        </w:rPr>
        <w:br/>
      </w:r>
      <w:r>
        <w:rPr>
          <w:rStyle w:val="Postcolor1"/>
          <w:rFonts w:cs="Verdana" w:ascii="Verdana" w:hAnsi="Verdana"/>
          <w:color w:val="000000"/>
        </w:rPr>
        <w:t xml:space="preserve">Down-line: The side of the lift that the haul rope comes down the hill. </w:t>
      </w:r>
      <w:r>
        <w:rPr>
          <w:rFonts w:cs="Verdana" w:ascii="Verdana" w:hAnsi="Verdana"/>
          <w:color w:val="000000"/>
          <w:sz w:val="18"/>
          <w:szCs w:val="18"/>
        </w:rPr>
        <w:br/>
        <w:br/>
      </w:r>
      <w:r>
        <w:rPr>
          <w:rStyle w:val="Postcolor1"/>
          <w:rFonts w:cs="Verdana" w:ascii="Verdana" w:hAnsi="Verdana"/>
          <w:color w:val="000000"/>
        </w:rPr>
        <w:t>Rotation-</w:t>
      </w:r>
      <w:r>
        <w:rPr>
          <w:rFonts w:cs="Verdana" w:ascii="Verdana" w:hAnsi="Verdana"/>
          <w:color w:val="000000"/>
          <w:sz w:val="18"/>
          <w:szCs w:val="18"/>
        </w:rPr>
        <w:br/>
      </w:r>
      <w:r>
        <w:rPr>
          <w:rStyle w:val="Postcolor1"/>
          <w:rFonts w:cs="Verdana" w:ascii="Verdana" w:hAnsi="Verdana"/>
          <w:color w:val="000000"/>
        </w:rPr>
        <w:t>Left-hand-up: Rotation of the lift will have the up-line on the left side as you face up hill. Also called left-hand.</w:t>
      </w:r>
      <w:r>
        <w:rPr>
          <w:rFonts w:cs="Verdana" w:ascii="Verdana" w:hAnsi="Verdana"/>
          <w:color w:val="000000"/>
          <w:sz w:val="18"/>
          <w:szCs w:val="18"/>
        </w:rPr>
        <w:br/>
      </w:r>
      <w:r>
        <w:rPr>
          <w:rStyle w:val="Postcolor1"/>
          <w:rFonts w:cs="Verdana" w:ascii="Verdana" w:hAnsi="Verdana"/>
          <w:color w:val="000000"/>
        </w:rPr>
        <w:t>Right-hand-up: Rotation of the lift will have the up-line on right side as you face up the hill. Also called right-hand.</w:t>
      </w:r>
    </w:p>
    <w:p>
      <w:pPr>
        <w:pStyle w:val="Normal"/>
        <w:rPr>
          <w:rStyle w:val="Postcolor1"/>
          <w:rFonts w:ascii="Verdana" w:hAnsi="Verdana" w:cs="Verdana"/>
          <w:color w:val="000000"/>
        </w:rPr>
      </w:pPr>
      <w:r>
        <w:rPr/>
      </w:r>
    </w:p>
    <w:p>
      <w:pPr>
        <w:pStyle w:val="Normal"/>
        <w:rPr/>
      </w:pPr>
      <w:r>
        <w:rPr>
          <w:rFonts w:cs="Verdana" w:ascii="Verdana" w:hAnsi="Verdana"/>
          <w:color w:val="465584"/>
          <w:sz w:val="17"/>
          <w:szCs w:val="17"/>
        </w:rPr>
        <w:t>Thanks for the moderator status.</w:t>
        <w:br/>
        <w:t>I was looking through the glossary and found a few things that you might want to update.</w:t>
        <w:br/>
        <w:t>I realize these came from another site but I think these changes might improve what you have.</w:t>
        <w:br/>
        <w:t>Perhaps a link or a locked question/reply could be put on the forum page? I will email you some more suggestions later this week</w:t>
        <w:br/>
        <w:br/>
        <w:t xml:space="preserve">As I have trained many mechanics, the support, hold down, compression analogy seemed to be the most logical train of thinking. I thought I would try to use hold up for support – but hold up was what the management was doing to me when it came time to give me a raise! </w:t>
        <w:br/>
        <w:t>Please excuse the font changes.</w:t>
        <w:br/>
        <w:br/>
        <w:t>Add to Glossary -Wire rope: A replacement for hemp rope, see haul rope.-</w:t>
        <w:br/>
        <w:br/>
        <w:t>Catenary I believe is the way to spell caternary</w:t>
        <w:br/>
        <w:t>Caternary: The sag in the wire rope between towers.</w:t>
        <w:br/>
        <w:t>Suggested –Catenary: The sag in the haul rope between towers.-</w:t>
        <w:br/>
        <w:br/>
        <w:t>Compression Assemblies An in-line tower or portal which presses the haul rope down, rather than holding it up. Used where the haul rope makes a sudden transition to steeper terrain.</w:t>
        <w:br/>
        <w:br/>
        <w:t>To compress; to squeeze on all sides. A compression or trap assembly would have sheave(s) trains on both sides of the haul rope for both positive and negative loads. This is a common assembly in long spans with little profile (angle) change and at loading towers.  Also this tower can be out of line or offset too.</w:t>
        <w:br/>
        <w:br/>
        <w:t>Suggested - Compression Assemblies: An assembly of sheaves that support and holds down the haul rope. This type of assembly controls the haul rope for both positive and negative loads. This assembly is common in steeper spans with little slope change and at loading towers. Also called trap assembly.- &lt;omit tower offset&gt;</w:t>
        <w:br/>
        <w:br/>
        <w:t>Add to Glossary - Support Assemblies: An assembly of sheaves that hold up the haul rope from the bottom side. Also called breakover assembly-</w:t>
        <w:br/>
        <w:br/>
        <w:t>Add to Glossary - Hold down assembly: An assembly of sheaves that hold down the haul rope. Also called depression assembly.-</w:t>
        <w:br/>
        <w:br/>
        <w:t>Add to Glossary - Prime mover: The motor that is the primary mover of the lift. It can be gas, diesel or electric. It may not necessarily be the motor with the highest horsepower.-</w:t>
        <w:br/>
        <w:br/>
        <w:t>Add to Glossary – Offset tower: Tower that is offset from the centerline of the lift. Used to facilitate ski under conditions.-</w:t>
        <w:br/>
        <w:br/>
        <w:t>Add to Glossary-Sheave loads: Weight is controlled by design/code loads. Typically the average is not more than 500 lbs. per sheave. As loads approach 250 to 0 lbs. a compression assembly is used. If loads exceed 500 lbs. - more sheaves per assembly and or larger diameter sheaves are used.  If negative loads are required, hold down assemblies are used. Some hold down assemblies are support assemblies turned upside down. Minimum loads on sheaves are needed to counteract side loads such as swinging carriers and wi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ostcolor1">
    <w:name w:val="postcolor1"/>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0T22:02:00Z</dcterms:created>
  <dc:creator>Valued Gateway Client</dc:creator>
  <dc:description/>
  <dc:language>en-US</dc:language>
  <cp:lastModifiedBy>Valued Gateway Client</cp:lastModifiedBy>
  <dcterms:modified xsi:type="dcterms:W3CDTF">2003-12-20T22:05:00Z</dcterms:modified>
  <cp:revision>1</cp:revision>
  <dc:subject/>
  <dc:title>Definitions-</dc:title>
</cp:coreProperties>
</file>